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902-3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23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Студия Декор» Шилина Дениса Александровича, родившего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ина РФ, проживающего 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Шилин Д.А. осуществляя деятельность по адресу: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20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илин Д.А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26 от 13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Шилин Д.А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Шилина Дениса Александр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8941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